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OSCOMMAND WWBB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rom S:WWBBS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WBBS#? commands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e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